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ab/>
      </w:r>
      <w:r>
        <w:rPr>
          <w:b/>
          <w:bCs/>
        </w:rPr>
        <w:t>Assessing And Grading Student Writing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Carolyn Haynes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Director of Windate Writing Center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Miami University (Ohio)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bCs/>
        </w:rPr>
      </w:pPr>
      <w:r>
        <w:rPr>
          <w:b/>
          <w:bCs/>
        </w:rPr>
        <w:t>Note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Any faculty member knows that one of the toughest aspects of instruction is figuring out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how to evaluate a student’s writing. Fortunately, there are a number of different ways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faculty can assess writing, some of which are explained below. No matter which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approach you use for assessing writing, it is important that you find ways to communicate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to students the strengths of their writing as well as areas needing improvement. Good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assessment also helps students to see their progress over time so that they are aware of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the learning that has happened throughout the course.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bCs/>
        </w:rPr>
      </w:pPr>
      <w:r>
        <w:rPr>
          <w:b/>
          <w:bCs/>
        </w:rPr>
        <w:t>Grading Using Specified Criteria and Rubrics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Grading—or the assigning of a formal letter grade (A-F)—is the most traditional form of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assessment. Yet, grades alone do little to help the student improve their writing. Thus, at the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very least, you should include a narrative or short set of comments that explains your assessment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of their writing to accompany the grade.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You can cut down on grade complaints and also improve students’ learning by offering students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a clear set of criteria for the writing assignment. This criteria should be clearly stated on the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assignment prompt so that students are aware of how you will be evaluating the paper.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Another effective technique is to establish a rubric or scoring scale for each assignment. A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scoring scale takes a lot of initial time to create--but it will help you to be more clear about what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you are looking for in writing and thus to teach it better. It will also save you time when grading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papers, and it will reduce grade complaints and help you be more clear about your writing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expectations.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To do this, you need to come up with traits that you deem important to succeed in a given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assignment (e.g., organization, thesis, materials and methods). Then you set up a 2 to 5-point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scale for each trait. I have used a five-point scale. The scale consists of descriptive statements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that identify what it means to perform that trait extremely well, moderately well, adequately, and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poorly.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bCs/>
        </w:rPr>
      </w:pPr>
      <w:r>
        <w:rPr>
          <w:b/>
          <w:bCs/>
        </w:rPr>
        <w:t>Scoring Scale for Argument Paper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bCs/>
        </w:rPr>
      </w:pPr>
      <w:r>
        <w:rPr>
          <w:b/>
          <w:bCs/>
        </w:rPr>
        <w:t>Score Trait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b/>
          <w:bCs/>
        </w:rPr>
        <w:t xml:space="preserve">5 </w:t>
      </w:r>
      <w:r>
        <w:rPr/>
        <w:t>Original and clearly stated thesis, persuasive, well-organized,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imaginative use of source material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b/>
          <w:bCs/>
        </w:rPr>
        <w:t xml:space="preserve">4 </w:t>
      </w:r>
      <w:r>
        <w:rPr/>
        <w:t>Clearly stated thesis, good use of sources, well organized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b/>
          <w:bCs/>
        </w:rPr>
        <w:t xml:space="preserve">3 </w:t>
      </w:r>
      <w:r>
        <w:rPr/>
        <w:t>Obvious or general thesis; facts straight with a reasonable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explanation of the subject under consideration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b/>
          <w:bCs/>
        </w:rPr>
        <w:t xml:space="preserve">2 </w:t>
      </w:r>
      <w:r>
        <w:rPr/>
        <w:t>Poorly stated thesis, inadequate survey of available sources, poor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organization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b/>
          <w:bCs/>
        </w:rPr>
        <w:t xml:space="preserve">1 </w:t>
      </w:r>
      <w:r>
        <w:rPr/>
        <w:t>No awareness of argument or complexity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You check off where the student falls in each category, and this helps you arrive at a grade and a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more detailed and exact idea of where the student is proficient and where she is deficient. I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usually weight the traits to arrive at a grade. Certain traits count for more than others.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bCs/>
        </w:rPr>
      </w:pPr>
      <w:r>
        <w:rPr>
          <w:b/>
          <w:bCs/>
        </w:rPr>
        <w:t>Margin Comments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These comments are often questions, concerns, interjections or thoughts that occur to the faculty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member as he or she reads the paper. Using questions or comments to prompt the student to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think more deeply or reflect more on an area is an important way to improve students’ learning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and to open up a dialogue between you and the student. Occasionally, some instructors use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margin comments to point out mechanical or grammatical errors. In order not to overwhelm a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student, try to limit your grammatical/mechanical comments to those errors most needing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improvement. Look for one or two major problems, and focus on those.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Because margin comments are so brief, they should be accompanied by some comments at the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end of the paper that summarize your general evaluation.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29:00Z</dcterms:created>
  <dc:creator>smsuadmin</dc:creator>
  <dc:description/>
  <dc:language>en-US</dc:language>
  <cp:lastModifiedBy>smsuadmin</cp:lastModifiedBy>
  <dcterms:modified xsi:type="dcterms:W3CDTF">2011-10-17T23:29:00Z</dcterms:modified>
  <cp:revision>2</cp:revision>
  <dc:subject/>
  <dc:title/>
</cp:coreProperties>
</file>